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 DZIAŁALNOŚCI  SPORTOWEJ  KLUBU W  201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ner klas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0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kaz imienny kadry szkoleniowej – z podaniem szczegółowych informacji dotyczących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prawnień do prowadzenia szkolenia w sporcie lub rekreacji  / trener , instruktor –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</w:rPr>
        <w:t>9.Najważniejsze wyniki sportowe uzyskane przez zawodników klubu w roku 2010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/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0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1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5:00Z</dcterms:created>
  <dc:creator>EW/LN/CB</dc:creator>
  <dc:description/>
  <cp:keywords>Ethan</cp:keywords>
  <dc:language>en-US</dc:language>
  <cp:lastModifiedBy>ikrupec</cp:lastModifiedBy>
  <cp:lastPrinted>2010-09-02T08:47:00Z</cp:lastPrinted>
  <dcterms:modified xsi:type="dcterms:W3CDTF">2010-11-26T09:05:00Z</dcterms:modified>
  <cp:revision>2</cp:revision>
  <dc:subject/>
  <dc:title>Ethan Frome</dc:title>
</cp:coreProperties>
</file>